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tiative Planning Worksheet</w:t>
      </w:r>
    </w:p>
    <w:tbl>
      <w:tblPr>
        <w:tblW w:w="55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tiativ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1530"/>
        <w:gridCol w:w="1980"/>
        <w:gridCol w:w="1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ur Objective: </w:t>
              <w:br/>
              <w:t>(What result do we want to achieve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r Target Customer’s Objectiv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 result do we want customers to achieve?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Y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Planned: (What we will do to achieve the objective?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c Plan Priority: (What element of our strategic plan does this initiative support?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 Steps: (How we’ll get it do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Responsib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e Date</w:t>
            </w:r>
          </w:p>
        </w:tc>
      </w:tr>
      <w:tr>
        <w:trPr/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titative Measurement Criteria: (How will we know whether we’ve succeeded?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s Planned: (What should we test to see if we can improve the results?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Copyright 2012, Breakthrough Consulting Inc., All Rights Reserved. For more information and strategies like this one visit </w:t>
    </w:r>
    <w:hyperlink r:id="rId1">
      <w:r>
        <w:rPr>
          <w:rStyle w:val="InternetLink"/>
          <w:sz w:val="14"/>
          <w:szCs w:val="14"/>
        </w:rPr>
        <w:t>http://www.doncrowther.com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2495" cy="12630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9249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crowthe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6:16:00Z</dcterms:created>
  <dc:creator>Don</dc:creator>
  <dc:description/>
  <dc:language>en-US</dc:language>
  <cp:lastModifiedBy>Don</cp:lastModifiedBy>
  <dcterms:modified xsi:type="dcterms:W3CDTF">2012-11-29T16:16:00Z</dcterms:modified>
  <cp:revision>2</cp:revision>
  <dc:subject/>
  <dc:title/>
</cp:coreProperties>
</file>